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Ortsgemeinde Konken</w:t>
      </w:r>
      <w:r>
        <w:rPr>
          <w:rFonts w:cs="Arial" w:ascii="Arial" w:hAnsi="Arial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375025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5"/>
                            </w:tblGrid>
                            <w:tr>
                              <w:trPr/>
                              <w:tc>
                                <w:tcPr>
                                  <w:tcW w:w="5315" w:type="dxa"/>
                                  <w:tcBorders/>
                                </w:tcPr>
                                <w:p>
                                  <w:pPr>
                                    <w:pStyle w:val="TextMWV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ienstleistungszentru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5" w:type="dxa"/>
                                  <w:tcBorders/>
                                </w:tcPr>
                                <w:p>
                                  <w:pPr>
                                    <w:pStyle w:val="TextMWV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ändlicher Raum (DLR), Westpfal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3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5"/>
                      </w:tblGrid>
                      <w:tr>
                        <w:trPr/>
                        <w:tc>
                          <w:tcPr>
                            <w:tcW w:w="5315" w:type="dxa"/>
                            <w:tcBorders/>
                          </w:tcPr>
                          <w:p>
                            <w:pPr>
                              <w:pStyle w:val="TextMWV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enstleistungszentru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5" w:type="dxa"/>
                            <w:tcBorders/>
                          </w:tcPr>
                          <w:p>
                            <w:pPr>
                              <w:pStyle w:val="TextMWV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ändlicher Raum (DLR), Westpfal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infachtes Flurbereinigungsverfahren  Konk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uktnummer: 2105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 I N L A D U N G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 der Ortsgemeinde Konken wurde 2004 ein Flurbereinigungsverfahren eingeleit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 Vermessungsarbeiten und Abmarkung der Grundstücke im dargestellten Ortsbereich sollen in den nächsten Monaten durchgeführt werden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56845</wp:posOffset>
                </wp:positionV>
                <wp:extent cx="4114800" cy="2346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4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6520" cy="2448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1273" t="28496" r="18817" b="164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6520" cy="244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06520" cy="24485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1273" t="28496" r="18817" b="164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6520" cy="244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4.8pt;mso-wrap-distance-left:9.05pt;mso-wrap-distance-right:9.05pt;mso-wrap-distance-top:0pt;mso-wrap-distance-bottom:0pt;margin-top:12.3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6520" cy="24485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1273" t="28496" r="18817" b="164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6520" cy="244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906520" cy="24485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1273" t="28496" r="18817" b="164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6520" cy="244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4925</wp:posOffset>
                </wp:positionV>
                <wp:extent cx="3429000" cy="1390650"/>
                <wp:effectExtent l="22225" t="22225" r="2286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2" h="2190">
                              <a:moveTo>
                                <a:pt x="0" y="165"/>
                              </a:moveTo>
                              <a:lnTo>
                                <a:pt x="1065" y="0"/>
                              </a:lnTo>
                              <a:lnTo>
                                <a:pt x="1200" y="390"/>
                              </a:lnTo>
                              <a:lnTo>
                                <a:pt x="1935" y="255"/>
                              </a:lnTo>
                              <a:lnTo>
                                <a:pt x="1935" y="405"/>
                              </a:lnTo>
                              <a:lnTo>
                                <a:pt x="3465" y="60"/>
                              </a:lnTo>
                              <a:lnTo>
                                <a:pt x="3540" y="420"/>
                              </a:lnTo>
                              <a:lnTo>
                                <a:pt x="3810" y="330"/>
                              </a:lnTo>
                              <a:lnTo>
                                <a:pt x="4410" y="165"/>
                              </a:lnTo>
                              <a:lnTo>
                                <a:pt x="4725" y="105"/>
                              </a:lnTo>
                              <a:lnTo>
                                <a:pt x="4854" y="223"/>
                              </a:lnTo>
                              <a:lnTo>
                                <a:pt x="5226" y="491"/>
                              </a:lnTo>
                              <a:lnTo>
                                <a:pt x="5353" y="426"/>
                              </a:lnTo>
                              <a:lnTo>
                                <a:pt x="5422" y="509"/>
                              </a:lnTo>
                              <a:lnTo>
                                <a:pt x="5304" y="583"/>
                              </a:lnTo>
                              <a:lnTo>
                                <a:pt x="5099" y="731"/>
                              </a:lnTo>
                              <a:lnTo>
                                <a:pt x="4736" y="1120"/>
                              </a:lnTo>
                              <a:lnTo>
                                <a:pt x="4432" y="1361"/>
                              </a:lnTo>
                              <a:lnTo>
                                <a:pt x="3795" y="1675"/>
                              </a:lnTo>
                              <a:lnTo>
                                <a:pt x="2940" y="1905"/>
                              </a:lnTo>
                              <a:lnTo>
                                <a:pt x="2415" y="1935"/>
                              </a:lnTo>
                              <a:lnTo>
                                <a:pt x="1875" y="1980"/>
                              </a:lnTo>
                              <a:lnTo>
                                <a:pt x="780" y="2190"/>
                              </a:lnTo>
                              <a:lnTo>
                                <a:pt x="705" y="2055"/>
                              </a:lnTo>
                              <a:lnTo>
                                <a:pt x="561" y="1869"/>
                              </a:lnTo>
                              <a:lnTo>
                                <a:pt x="541" y="1703"/>
                              </a:lnTo>
                              <a:lnTo>
                                <a:pt x="581" y="1601"/>
                              </a:lnTo>
                              <a:lnTo>
                                <a:pt x="522" y="1425"/>
                              </a:lnTo>
                              <a:lnTo>
                                <a:pt x="483" y="1287"/>
                              </a:lnTo>
                              <a:lnTo>
                                <a:pt x="208" y="1166"/>
                              </a:lnTo>
                              <a:lnTo>
                                <a:pt x="120" y="657"/>
                              </a:lnTo>
                              <a:lnTo>
                                <a:pt x="22" y="611"/>
                              </a:lnTo>
                              <a:lnTo>
                                <a:pt x="81" y="519"/>
                              </a:lnTo>
                              <a:lnTo>
                                <a:pt x="0" y="165"/>
                              </a:lnTo>
                              <a:close/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2,2190" path="m0,165l1065,0l1200,390l1935,255l1935,405l3465,60l3540,420l3810,330l4410,165l4725,105l4854,223l5226,491l5353,426l5422,509l5304,583l5099,731l4736,1120l4432,1361l3795,1675l2940,1905l2415,1935l1875,1980l780,2190l705,2055l561,1869l541,1703l581,1601l522,1425l483,1287l208,1166l120,657l22,611l81,519l0,165xe" stroked="t" o:allowincell="f" style="position:absolute;margin-left:108pt;margin-top:2.75pt;width:269.95pt;height:109.45pt;mso-wrap-style:none;v-text-anchor:middle">
                <v:fill o:detectmouseclick="t" on="false"/>
                <v:stroke color="black" weight="4428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as DLR Westpfalz und die Ortsgemeinde Konken laden die Grundstückseigentümer aus diesem Grund zu ein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Informationsversammlung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m Donnerstag, dem 19. Mai 2011 um 19:00 Uh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</w:t>
      </w:r>
      <w:r>
        <w:rPr>
          <w:rFonts w:cs="Arial" w:ascii="Arial" w:hAnsi="Arial"/>
          <w:b/>
          <w:sz w:val="24"/>
        </w:rPr>
        <w:t>in das Haus der kulinarischen Landstraße in Konke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dieser Versammlung wird das DLR Westpfalz die Grundstückseigentümer über mögliche Maßnahmen bei der Flurbereinigung informie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i Junk</w:t>
        <w:tab/>
        <w:tab/>
        <w:tab/>
        <w:tab/>
        <w:tab/>
        <w:tab/>
        <w:tab/>
        <w:t xml:space="preserve">           Fritz Emri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LR Westpfalz)</w:t>
        <w:tab/>
        <w:tab/>
        <w:tab/>
        <w:tab/>
        <w:tab/>
        <w:tab/>
        <w:tab/>
        <w:t>(Ortsbürgermeister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WV">
    <w:name w:val="Text-MWV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3:00Z</dcterms:created>
  <dc:creator>MARTIN</dc:creator>
  <dc:description/>
  <cp:keywords/>
  <dc:language>en-US</dc:language>
  <cp:lastModifiedBy>baadte_n</cp:lastModifiedBy>
  <cp:lastPrinted>2011-04-26T14:42:00Z</cp:lastPrinted>
  <dcterms:modified xsi:type="dcterms:W3CDTF">2011-04-26T14:39:00Z</dcterms:modified>
  <cp:revision>5</cp:revision>
  <dc:subject/>
  <dc:title>Dienstleistungszentrum </dc:title>
</cp:coreProperties>
</file>